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07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7999965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Генерального директора ООО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ДТ» (ОГР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23520008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2051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____ от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директор ООО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202_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тика в отношении обработки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ы персональных данных ООО </w:t>
      </w:r>
      <w:r>
        <w:rPr/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ЦД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олитика в отношении обработки персональных данных (далее – Политика) составлена в соответствии с п. 2 ст. 18.1 Федерального закона № 152-ФЗ от 27 июля 2006 года «О персональных данных» и является основополагающим внутренним регулятивным документом медицинской организации ООО "ЦДТ"  (далее – Организация или Оператор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, и определяем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 152-ФЗ от 27 июля 2006 года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ава 14 Трудового кодекса Российской Федерации), в связи с реализацией Организацией своих прав и обязанностей как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официальном сайте Организации, если иное не предусмотрено новой редакцие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йствующая редакция хранится в месте нахождения Организации по адресу:_</w:t>
      </w:r>
      <w:r>
        <w:rPr>
          <w:rFonts w:cs="Times New Roman" w:ascii="Times New Roman" w:hAnsi="Times New Roman"/>
          <w:sz w:val="28"/>
          <w:szCs w:val="28"/>
        </w:rPr>
        <w:t xml:space="preserve"> 353500, Краснодарский край, Темрюкский район, г. Темрюк, ул. Ленина д. 73/1, ул. Горького д. 44</w:t>
      </w:r>
      <w:r>
        <w:rPr>
          <w:rFonts w:cs="Times New Roman" w:ascii="Times New Roman" w:hAnsi="Times New Roman"/>
          <w:sz w:val="24"/>
          <w:szCs w:val="24"/>
        </w:rPr>
        <w:t>, электронная версия Политики –https://slavjansk-na-kubani.tomograd.ru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рмины и принятые сок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е данные (ПДн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рсональных данных – 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ациент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дицинская деятельность 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Лечащий врач –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обеспечения безопасност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ботк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се ПД следует получать от самого субъекта. Если ПДн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кументы, содержащие ПДн создаются пу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сведений в учетные фор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ботка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работка персональных данных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опущенные к обработке ПДн Работники под роспись знакомятся с документами 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ацией производится устранение выявленных нарушений законодательства об обработке и защите ПД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Цели обработки ПД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казания медицинской помощи населению, а также наиболее полного исполнения обязательств и компетенций в соответствии с Федеральными законами от 21 ноября 2011г № 323-ФЗ «Об основах охраны здоровья граждан Российской Федерации», от 12 апреля 2010 г. № 61-ФЗ «Об обращении лекарственных средств» и от 29 ноября 2010 года № 326-ФЗ «Об обязательном медицинском страховании граждан в Российской Федерации», Правилами предоставления медицинскими организациями платных медицинских услуг, утвержденными Постановлением Правительства Российской Федерации от 4 октября 2012 г. № 1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рудов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ражданско-прав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Категории субъектов персональных данных (чьи ПДн обрабатываютс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состоящие с Организацией в трудовых отно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являющие близкими родственниками сотруднико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уволившиеся из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являющиеся кандидатами на работу (соискател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состоящие с Организацией в гражданско-правовых отнош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обратившиеся в Организацию за медицинскими услу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ерсональные данные, обрабатываемые Организ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для осуществления отбора кандидатов на работу в Организ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при осуществлении гражданско-правов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при оказании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писок ПДн представлен в Перечне ПДн, утвержденном главным врачо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бработка персональных данных вед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автомат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Хранение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Дн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Дн, зафиксированные на бумажных носителях, хранятся в запираемых шкафах, либо в запираемых помещениях с ограниченным правом доступа (регистрату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Хранение ПДн в форме, позволяющей определить субъекта ПДн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ничтожение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ничтожение документов (носителей), содержащих ПДн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измельчителя (шред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ничтожение производится комиссией. Факт уничтожения ПДн подтверждается документально актом об уничтожении носителей, подписанным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рганизация передает ПДн третьим лицам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ыразил свое согласие на такие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еречень лиц, которым передаются ПДн (третьи лиц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Ф для учета (на законных основани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органы РФ (на законных основани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циального страхования (на законных основани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для начисления заработной платы (на основании догово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кредитных историй (с согласия субъек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щит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новными мерами защиты ПДн, используемыми Организацией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ктуальных угроз безопасности ПДн при их обработке в ИСПД, и разработка мер и мероприятий по защите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итики в отношении обработки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 доступа к ПДн, обрабатываемым в ИСПД, а также обеспечения регистрации и учета всех действий, совершаемых с ПДн в ИСП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шедших в установленном порядке процедуру оценки соответствия средств защиты информации, учет машинных носителей ПДн, обеспечение их сохр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ованное антивирусное программное обеспечение с регулярно обновляемыми баз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ованное программное средство защиты информации от несанкционированного досту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, обеспечивающих сохранность ПДн и исключающие несанкционированный к ним доступ, оценка эффективности принимаемых и реализованных мер по обеспечению безопасности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 доступа к обрабатываемым ПДн, обеспечение регистрации и учета действий, совершаемых с ПДн, а также обнаружение фактов несанкционированного доступа к персональным данным и принятия 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Организации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рганизации в отношении обработки персональных данных, локальным актам по вопросам обработки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контроля и ауд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ные права субъекта П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Организ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именяемые Организацией способы обработки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рганизации, сведения о лицах (за исключением работников Организации),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рганизации, если обработка поручена или будет поручена такому ли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убъект ПДн вправе требовать от Организ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нност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 ПДн предоставить информацию об обработке его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ПДн были получены не от субъекта ПДн, уведомить су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ПДн субъекту разъясняются последствия такого отк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 а также от иных неправомерных действий в отношении ПД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6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9:00Z</dcterms:created>
  <dc:creator>PML</dc:creator>
  <dc:description/>
  <dc:language>en-US</dc:language>
  <cp:lastModifiedBy>Евгений</cp:lastModifiedBy>
  <dcterms:modified xsi:type="dcterms:W3CDTF">2025-06-17T13:59:00Z</dcterms:modified>
  <cp:revision>2</cp:revision>
  <dc:subject/>
  <dc:title/>
</cp:coreProperties>
</file>